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4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  23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02 февраля  2022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выполнения прогнозного плана приватизации муниципального имущества Исменецкого сельского  поселения Звениговского муниципального района Республики Марий Эл  за 202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178-Ф3 «О приватизации государственного и муниципального имущества», Положением «О приватизации имущества муниципального образования «Исменецкое сельское поселение», утверждённым Решением Собрания депутатов от  07 февраля 2017 года №155, Собрание депутатов Исменецкого сельского поселения Звениговского муниципального района Республики Марий Э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отчет о выполнении прогнозного плана приватизации муниципального имущества Исменецкого сельского  поселения Звениговского муниципального района Республики Марий Э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21 год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менецкого сельского поселения                                          О. В. 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ConsNormal"/>
        <w:widowControl/>
        <w:numPr>
          <w:ilvl w:val="0"/>
          <w:numId w:val="2"/>
        </w:numPr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numPr>
          <w:ilvl w:val="0"/>
          <w:numId w:val="2"/>
        </w:numPr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брания депутатов  </w:t>
      </w:r>
    </w:p>
    <w:p>
      <w:pPr>
        <w:pStyle w:val="ConsNormal"/>
        <w:widowControl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менецкого сельского поселения </w:t>
      </w:r>
    </w:p>
    <w:p>
      <w:pPr>
        <w:pStyle w:val="ConsNormal"/>
        <w:widowControl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02 февраля  2022 года № 164</w:t>
      </w:r>
    </w:p>
    <w:p>
      <w:pPr>
        <w:pStyle w:val="ConsNormal"/>
        <w:widowControl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полнении прогнозного плана приватизации муниципального имущества</w:t>
      </w:r>
    </w:p>
    <w:p>
      <w:pPr>
        <w:pStyle w:val="Con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енецкого сельского  поселения Звениговского муниципального района Республики Марий Э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4"/>
        <w:gridCol w:w="1980"/>
        <w:gridCol w:w="2343"/>
        <w:gridCol w:w="1617"/>
        <w:gridCol w:w="1980"/>
        <w:gridCol w:w="2160"/>
      </w:tblGrid>
      <w:tr>
        <w:trPr>
          <w:trHeight w:val="600" w:hRule="atLeast"/>
        </w:trPr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иватизированного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, адрес объек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бъекта </w:t>
              <w:br/>
              <w:t>кв. м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 муниципального имуществ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сделки приватизации,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нежных средств, поступивших в бюджет Исменецкого сельского поселения, руб.</w:t>
            </w:r>
          </w:p>
        </w:tc>
      </w:tr>
      <w:tr>
        <w:trPr>
          <w:trHeight w:val="960" w:hRule="atLeast"/>
        </w:trPr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, Назначение: нежилое, площадь 63,7 кв.м., количество этажей: 1,  кадастровый номер 12:14:3001001:741.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категория земель: земли населенных пунктов, разрешенное использование: для размещения ФАП, площадь 200 кв.м.,  кадастровый номер 12:14:3001001:49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площадь здания 63,7 кв.м., с земельным участком общей площадью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кв.м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посредством публичного предложения в  электронной форм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00 (с учётом НДС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66,66</w:t>
            </w:r>
          </w:p>
        </w:tc>
      </w:tr>
    </w:tbl>
    <w:p>
      <w:pPr>
        <w:pStyle w:val="ConsNonformat"/>
        <w:widowControl/>
        <w:numPr>
          <w:ilvl w:val="0"/>
          <w:numId w:val="2"/>
        </w:numPr>
        <w:pBdr>
          <w:top w:val="single" w:sz="6" w:space="0" w:color="000000"/>
        </w:pBdr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eastAsia="zh-C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1:00Z</dcterms:created>
  <dc:creator>Yashin-EV</dc:creator>
  <dc:description/>
  <cp:keywords/>
  <dc:language>en-US</dc:language>
  <cp:lastModifiedBy>Исменцы</cp:lastModifiedBy>
  <cp:lastPrinted>2022-02-03T14:21:00Z</cp:lastPrinted>
  <dcterms:modified xsi:type="dcterms:W3CDTF">2022-02-03T11:22:00Z</dcterms:modified>
  <cp:revision>11</cp:revision>
  <dc:subject/>
  <dc:title>Собрание депутатов</dc:title>
</cp:coreProperties>
</file>